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Times New Roman"/>
          <w:b/>
          <w:b/>
          <w:bCs/>
          <w:sz w:val="32"/>
          <w:szCs w:val="24"/>
        </w:rPr>
      </w:pPr>
      <w:r>
        <w:rPr>
          <w:rFonts w:ascii="標楷體" w:hAnsi="標楷體" w:cs="Times New Roman" w:eastAsia="標楷體"/>
          <w:b/>
          <w:bCs/>
          <w:sz w:val="32"/>
          <w:szCs w:val="24"/>
        </w:rPr>
        <w:t>東莞台商子弟學校羽球館租借管理要點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01</w:t>
      </w:r>
      <w:r>
        <w:rPr>
          <w:rFonts w:eastAsia="SimSun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0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SimSun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體育室訂定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滿足家長、校友之運動需求，充分使用本校羽球館，並凝聚社區意識，特訂定本要點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對象：學生家長、校友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時間：節假日及非學生在校正式課程期間（含隔週留宿及暑期輔導）</w:t>
      </w:r>
      <w:r>
        <w:rPr>
          <w:rFonts w:eastAsia="標楷體" w:cs="Times New Roman" w:ascii="Times New Roman" w:hAnsi="Times New Roman"/>
          <w:szCs w:val="24"/>
        </w:rPr>
        <w:t>08:00-21:3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程序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人於使用前兩天，向體育室申請租借，並填寫租借單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憑租借單至財務室完成繳費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憑租借單及繳費憑證，依租借時間至本校大門警衛室領取場館鑰匙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規定時間繳還場館鑰匙至警衛室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費標準：每小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元人民幣，不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，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計算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規定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入場館運動，請穿著軟質膠底運動鞋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在場館吸菸、嚼食檳榔、口香糖、吃食及飲用飲料，保持場館清潔，如需飲用水，請至飲水機旁飲用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場館設施應善加維護，若有所損壞，由使用者照價賠償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後，須保持場館清潔、關閉電源及門窗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自身及他人安全，若發生意外傷害，責任自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要點陳請校長核定後實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施，修正亦同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東莞台商子弟學校羽球館租借申請單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491"/>
        <w:gridCol w:w="1599"/>
        <w:gridCol w:w="1444"/>
        <w:gridCol w:w="647"/>
        <w:gridCol w:w="2090"/>
      </w:tblGrid>
      <w:tr>
        <w:trPr>
          <w:trHeight w:val="51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時間</w:t>
            </w:r>
          </w:p>
        </w:tc>
        <w:tc>
          <w:tcPr>
            <w:tcW w:w="62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    月    日　，　星期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繫電話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場地編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號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號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三號場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日期</w:t>
            </w:r>
          </w:p>
        </w:tc>
        <w:tc>
          <w:tcPr>
            <w:tcW w:w="6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    月    日　，　星期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開始時間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結束時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時間總計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到校活動人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體育室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財務室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安全室</w:t>
            </w:r>
          </w:p>
        </w:tc>
      </w:tr>
      <w:tr>
        <w:trPr>
          <w:trHeight w:val="150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前兩天，向體育室提出申請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校工作日內，至財務室完成繳費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前至安全室大門警衛處領取鑰匙并繳交此租借單。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場館規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入場館運動，請穿著軟質膠底運動鞋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在場館吸菸、嚼食檳榔、口香糖、吃食及飲用飲料，保持場館清潔，如需飲用水，請至飲水機旁飲用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場館設施應善加維護，若有所損壞，由使用者照價賠償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後，須保持場館清潔、關閉電源及門窗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自身及他人安全，若發生意外傷害，責任自負。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東莞台商子弟學校羽球館租借紀錄表</w:t>
      </w:r>
    </w:p>
    <w:tbl>
      <w:tblPr>
        <w:tblStyle w:val="a3"/>
        <w:tblW w:w="992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5"/>
        <w:gridCol w:w="1276"/>
        <w:gridCol w:w="1286"/>
        <w:gridCol w:w="1019"/>
        <w:gridCol w:w="1096"/>
        <w:gridCol w:w="1135"/>
        <w:gridCol w:w="155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開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結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時間總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租借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到校活動人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ff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201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201a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5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1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01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18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魏培光</dc:creator>
  <dc:description/>
  <dc:language>en-US</dc:language>
  <cp:lastModifiedBy>user</cp:lastModifiedBy>
  <dcterms:modified xsi:type="dcterms:W3CDTF">2017-12-03T08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