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18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kern w:val="0"/>
          <w:sz w:val="32"/>
        </w:rPr>
        <w:t>東莞台商子弟學校游泳館救生員崗位職責實施要點</w:t>
      </w:r>
    </w:p>
    <w:p>
      <w:pPr>
        <w:pStyle w:val="Normal"/>
        <w:snapToGrid w:val="false"/>
        <w:spacing w:lineRule="atLeast" w:line="400" w:before="180" w:after="0"/>
        <w:jc w:val="right"/>
        <w:rPr>
          <w:rFonts w:eastAsia="標楷體"/>
          <w:bCs/>
          <w:color w:val="000000"/>
          <w:lang w:eastAsia="zh-CN"/>
        </w:rPr>
      </w:pPr>
      <w:r>
        <w:rPr>
          <w:rFonts w:eastAsia="標楷體"/>
          <w:bCs/>
          <w:color w:val="000000"/>
        </w:rPr>
        <w:t>201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月修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為明確游泳館救生員（以下簡稱館員）工作內容與責任，特訂定本要點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要有高度的安全意識和責任感，對游泳者的安全負責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做好游泳者的安全管理，按兒童池、成人池、深水區、淺水區之規定管理，對越界和不服從勸阻的游泳者進行警告，警告無效，可要求游泳者離館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</w:rPr>
        <w:t>熟悉游泳池深淺及其他情況，經常巡視池面，</w:t>
      </w:r>
      <w:r>
        <w:rPr>
          <w:rFonts w:eastAsia="標楷體"/>
          <w:kern w:val="0"/>
        </w:rPr>
        <w:t>注意池內情況，特別是入池口、深淺分界區、成人池、兒童池交界區等處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發現求救信號、遇溺等異常情況，迅速採取有效的救助措施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上崗時，穿好救生服，配帶好口哨、救助等用具。提前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分鐘到崗，將池內警示牌、桌椅、過腳池、循環系統及地面衛生等清潔與整理工作做好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在規定的崗位責任區上崗或巡崗，不得擅自離崗、併崗，不在崗上看書報、滑手機、閒談、打瞌睡等。有事離崗，告知同池值班救生員（只限如廁），並在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分鐘內返回。如身體不適，應向主管請假，在主管安排職務代理人後，方可離開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每天工作結束後，清查負責的水區域，檢查游泳者是否遺留衣物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遇上不利於游泳者安全的特殊情況，及時清場，將游泳館關閉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違反游泳館相關規定之游泳者，應予警告及勸阻，不服從管理，可要求離館。</w:t>
      </w:r>
    </w:p>
    <w:p>
      <w:pPr>
        <w:pStyle w:val="Normal"/>
        <w:widowControl/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十一、做好水的淨化處理，熟悉循環過濾系統的使用。</w:t>
      </w:r>
    </w:p>
    <w:p>
      <w:pPr>
        <w:pStyle w:val="Normal"/>
        <w:widowControl/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</w:rPr>
        <w:t>十二、閉館立即進行清場，確認情況正常，館員方可離館。</w:t>
      </w:r>
    </w:p>
    <w:p>
      <w:pPr>
        <w:pStyle w:val="Normal"/>
        <w:snapToGrid w:val="false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</w:rPr>
        <w:t>十三</w:t>
      </w:r>
      <w:r>
        <w:rPr>
          <w:rFonts w:eastAsia="標楷體"/>
          <w:kern w:val="0"/>
        </w:rPr>
        <w:t>、本要點陳請校長核定後實施，修</w:t>
      </w:r>
      <w:bookmarkStart w:id="0" w:name="_GoBack"/>
      <w:bookmarkEnd w:id="0"/>
      <w:r>
        <w:rPr>
          <w:rFonts w:eastAsia="標楷體"/>
          <w:kern w:val="0"/>
        </w:rPr>
        <w:t>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f3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f9734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f9734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973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f973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177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td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4:00Z</dcterms:created>
  <dc:creator>sa272</dc:creator>
  <dc:description/>
  <dc:language>en-US</dc:language>
  <cp:lastModifiedBy>吳建華</cp:lastModifiedBy>
  <cp:lastPrinted>2012-12-13T07:35:00Z</cp:lastPrinted>
  <dcterms:modified xsi:type="dcterms:W3CDTF">2014-05-16T03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