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01"/>
        <w:gridCol w:w="1663"/>
        <w:gridCol w:w="1039"/>
        <w:gridCol w:w="1537"/>
        <w:gridCol w:w="90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目編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P-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eastAsia="標楷體" w:cs="標楷體" w:ascii="標楷體" w:hAnsi="標楷體"/>
                <w:b/>
              </w:rPr>
              <w:t>-01-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事務組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採購標準作業流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擬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振玉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單位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要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31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1.</w:t>
            </w:r>
            <w:r>
              <w:rPr/>
              <w:t>各處室教師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3.</w:t>
            </w:r>
            <w:r>
              <w:rPr/>
              <w:t>總務處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6.</w:t>
            </w:r>
            <w:r>
              <w:rPr/>
              <w:t>主計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7.1</w:t>
            </w:r>
            <w:r>
              <w:rPr/>
              <w:t>校長室、副（部）校長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7.2</w:t>
            </w:r>
            <w:r>
              <w:rPr/>
              <w:t>總務處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9.</w:t>
            </w:r>
            <w:r>
              <w:rPr/>
              <w:t>請購單位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11.</w:t>
            </w:r>
            <w:r>
              <w:rPr/>
              <w:t>總務處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14.</w:t>
            </w:r>
            <w:r>
              <w:rPr/>
              <w:t>主計室</w:t>
            </w:r>
            <w:r>
              <w:rPr/>
              <w:t>.</w:t>
            </w:r>
            <w:r>
              <w:rPr/>
              <w:t>校長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/>
              <w:t>15.</w:t>
            </w:r>
            <w:r>
              <w:rPr/>
              <w:t>主計室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18795</wp:posOffset>
                      </wp:positionV>
                      <wp:extent cx="1943735" cy="386080"/>
                      <wp:effectExtent l="11430" t="5080" r="2413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3859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處室、教師依需求填寫請購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48.4pt;margin-top:40.85pt;width:153pt;height:30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處室、教師依需求填寫請購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908050</wp:posOffset>
                      </wp:positionV>
                      <wp:extent cx="635" cy="17526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71.5pt" to="124.05pt,8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417955</wp:posOffset>
                      </wp:positionV>
                      <wp:extent cx="635" cy="17589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111.65pt" to="124.5pt,1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610995</wp:posOffset>
                      </wp:positionV>
                      <wp:extent cx="1800225" cy="386080"/>
                      <wp:effectExtent l="23495" t="5080" r="228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85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是否需採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7pt;margin-top:126.85pt;width:141.7pt;height:30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是否需採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800860</wp:posOffset>
                      </wp:positionV>
                      <wp:extent cx="132715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41.8pt" to="204.6pt,14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011045</wp:posOffset>
                      </wp:positionV>
                      <wp:extent cx="635" cy="175260"/>
                      <wp:effectExtent l="38100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58.35pt" to="124.45pt,17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542540</wp:posOffset>
                      </wp:positionV>
                      <wp:extent cx="635" cy="17526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200.2pt" to="125.25pt,2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719070</wp:posOffset>
                      </wp:positionV>
                      <wp:extent cx="1943735" cy="386080"/>
                      <wp:effectExtent l="25400" t="5080" r="2476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385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.總務主任簽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5pt;margin-top:214.1pt;width:153pt;height:30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總務主任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113405</wp:posOffset>
                      </wp:positionV>
                      <wp:extent cx="635" cy="17526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45.15pt" to="124.05pt,2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298825</wp:posOffset>
                      </wp:positionV>
                      <wp:extent cx="1943735" cy="386080"/>
                      <wp:effectExtent l="25400" t="5080" r="2476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385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.主計主任簽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7.4pt;margin-top:259.75pt;width:153pt;height:30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主計主任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545330</wp:posOffset>
                      </wp:positionV>
                      <wp:extent cx="635" cy="175895"/>
                      <wp:effectExtent l="38100" t="635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357.9pt" to="140.95pt,37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5033645</wp:posOffset>
                      </wp:positionV>
                      <wp:extent cx="635" cy="17526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396.35pt" to="139.2pt,4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5216525</wp:posOffset>
                      </wp:positionV>
                      <wp:extent cx="1943735" cy="386080"/>
                      <wp:effectExtent l="25400" t="5080" r="2476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385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.請購單位驗收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5pt;margin-top:410.75pt;width:153pt;height:30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請購單位驗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5618480</wp:posOffset>
                      </wp:positionV>
                      <wp:extent cx="635" cy="17589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442.4pt" to="138.65pt,45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967740</wp:posOffset>
                      </wp:positionV>
                      <wp:extent cx="635" cy="6661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pt,76.2pt" to="232.4pt,1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960120</wp:posOffset>
                      </wp:positionV>
                      <wp:extent cx="1378585" cy="635"/>
                      <wp:effectExtent l="635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75.6pt" to="232.45pt,7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2090420</wp:posOffset>
                      </wp:positionV>
                      <wp:extent cx="635" cy="140779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64.6pt" to="226.2pt,27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7432040</wp:posOffset>
                      </wp:positionV>
                      <wp:extent cx="635" cy="17526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585.2pt" to="142.4pt,5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7904480</wp:posOffset>
                      </wp:positionV>
                      <wp:extent cx="635" cy="175895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622.4pt" to="144.5pt,6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094230</wp:posOffset>
                      </wp:positionV>
                      <wp:extent cx="1281430" cy="635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64.9pt" to="225.3pt,16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3493135</wp:posOffset>
                      </wp:positionV>
                      <wp:extent cx="32829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35pt;margin-top:275.05pt;width:25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853815</wp:posOffset>
                      </wp:positionV>
                      <wp:extent cx="3810" cy="193040"/>
                      <wp:effectExtent l="36195" t="635" r="368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303.45pt" to="76.8pt,3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841115</wp:posOffset>
                      </wp:positionV>
                      <wp:extent cx="1686560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302.45pt" to="208.2pt,30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3833495</wp:posOffset>
                      </wp:positionV>
                      <wp:extent cx="3810" cy="192405"/>
                      <wp:effectExtent l="36195" t="635" r="368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301.85pt" to="208.9pt,3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3696335</wp:posOffset>
                      </wp:positionV>
                      <wp:extent cx="1270" cy="15176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291.05pt;width:0.05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407535</wp:posOffset>
                      </wp:positionV>
                      <wp:extent cx="1270" cy="15176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347.05pt;width:0.1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6115050</wp:posOffset>
                      </wp:positionV>
                      <wp:extent cx="635" cy="175260"/>
                      <wp:effectExtent l="38100" t="635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481.5pt" to="138.65pt,49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6619875</wp:posOffset>
                      </wp:positionV>
                      <wp:extent cx="635" cy="175260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521.25pt" to="138.65pt,5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7115810</wp:posOffset>
                      </wp:positionV>
                      <wp:extent cx="635" cy="175895"/>
                      <wp:effectExtent l="3810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560.3pt" to="138.65pt,57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7630795</wp:posOffset>
                      </wp:positionV>
                      <wp:extent cx="635" cy="175895"/>
                      <wp:effectExtent l="3810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600.85pt" to="135.5pt,6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8307705</wp:posOffset>
                      </wp:positionV>
                      <wp:extent cx="1943735" cy="3155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31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.支付款項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2.3pt;margin-top:654.15pt;width:153pt;height:24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.支付款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8122920</wp:posOffset>
                      </wp:positionV>
                      <wp:extent cx="635" cy="175895"/>
                      <wp:effectExtent l="38100" t="635" r="3810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639.6pt" to="135.5pt,6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044315</wp:posOffset>
                      </wp:positionV>
                      <wp:extent cx="1686560" cy="353060"/>
                      <wp:effectExtent l="23495" t="5080" r="2413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353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.1校長室批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318.45pt;width:132.75pt;height:27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1校長室批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4549775</wp:posOffset>
                      </wp:positionV>
                      <wp:extent cx="15240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358.25pt" to="195.1pt,3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222115</wp:posOffset>
                      </wp:positionV>
                      <wp:extent cx="1816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32.45pt" to="15.9pt,3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4613275</wp:posOffset>
                      </wp:positionV>
                      <wp:extent cx="0" cy="70866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5pt,363.25pt" to="247.75pt,4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592955</wp:posOffset>
                      </wp:positionV>
                      <wp:extent cx="134239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361.65pt" to="247.6pt,36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5410835</wp:posOffset>
                      </wp:positionV>
                      <wp:extent cx="23622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426.05pt" to="234.6pt,4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99055</wp:posOffset>
                      </wp:positionV>
                      <wp:extent cx="0" cy="162750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04.65pt" to="2.25pt,33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09215</wp:posOffset>
                      </wp:positionV>
                      <wp:extent cx="155321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05.45pt" to="124.6pt,20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4343400</wp:posOffset>
                      </wp:positionV>
                      <wp:extent cx="0" cy="20066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342pt" to="194.85pt,3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558540</wp:posOffset>
                      </wp:positionV>
                      <wp:extent cx="361950" cy="306070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1pt;mso-wrap-distance-left:9.05pt;mso-wrap-distance-right:9.05pt;mso-wrap-distance-top:0pt;mso-wrap-distance-bottom:0pt;margin-top:280.2pt;mso-position-vertical-relative:text;margin-left:13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824990</wp:posOffset>
                      </wp:positionV>
                      <wp:extent cx="361950" cy="306070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1pt;mso-wrap-distance-left:9.05pt;mso-wrap-distance-right:9.05pt;mso-wrap-distance-top:0pt;mso-wrap-distance-bottom:0pt;margin-top:143.7pt;mso-position-vertical-relative:text;margin-left:14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466850</wp:posOffset>
                      </wp:positionV>
                      <wp:extent cx="361950" cy="30607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1pt;mso-wrap-distance-left:9.05pt;mso-wrap-distance-right:9.05pt;mso-wrap-distance-top:0pt;mso-wrap-distance-bottom:0pt;margin-top:115.5pt;mso-position-vertical-relative:text;margin-left:1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724275</wp:posOffset>
                      </wp:positionV>
                      <wp:extent cx="464185" cy="30861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4.3pt;mso-wrap-distance-left:9.05pt;mso-wrap-distance-right:9.05pt;mso-wrap-distance-top:0pt;mso-wrap-distance-bottom:0pt;margin-top:293.25pt;mso-position-vertical-relative:text;margin-left:21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92200</wp:posOffset>
                      </wp:positionV>
                      <wp:extent cx="1962785" cy="33464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請購單位主管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5pt;mso-wrap-distance-left:9.05pt;mso-wrap-distance-right:9.05pt;mso-wrap-distance-top:0pt;mso-wrap-distance-bottom:0pt;margin-top:86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請購單位主管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644650</wp:posOffset>
                      </wp:positionV>
                      <wp:extent cx="722630" cy="39370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  <w:r>
                                    <w:rPr/>
                                    <w:t>溝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協調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pt;height:31pt;mso-wrap-distance-left:9.05pt;mso-wrap-distance-right:9.05pt;mso-wrap-distance-top:0pt;mso-wrap-distance-bottom:0pt;margin-top:129.5pt;mso-position-vertical-relative:text;margin-left:20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溝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協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204720</wp:posOffset>
                      </wp:positionV>
                      <wp:extent cx="1962785" cy="334645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訪價、比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5pt;mso-wrap-distance-left:9.05pt;mso-wrap-distance-right:9.05pt;mso-wrap-distance-top:0pt;mso-wrap-distance-bottom:0pt;margin-top:173.6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訪價、比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4027170</wp:posOffset>
                      </wp:positionV>
                      <wp:extent cx="951230" cy="334645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  <w:r>
                                    <w:rPr/>
                                    <w:t>採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pt;height:26.35pt;mso-wrap-distance-left:9.05pt;mso-wrap-distance-right:9.05pt;mso-wrap-distance-top:0pt;mso-wrap-distance-bottom:0pt;margin-top:317.1pt;mso-position-vertical-relative:text;margin-left:17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  <w:r>
                              <w:rPr/>
                              <w:t>採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706620</wp:posOffset>
                      </wp:positionV>
                      <wp:extent cx="1962785" cy="33464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廠商送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5pt;mso-wrap-distance-left:9.05pt;mso-wrap-distance-right:9.05pt;mso-wrap-distance-top:0pt;mso-wrap-distance-bottom:0pt;margin-top:370.6pt;mso-position-vertical-relative:text;margin-left: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廠商送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5795645</wp:posOffset>
                      </wp:positionV>
                      <wp:extent cx="1962785" cy="33401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財產登記保管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pt;mso-wrap-distance-left:9.05pt;mso-wrap-distance-right:9.05pt;mso-wrap-distance-top:0pt;mso-wrap-distance-bottom:0pt;margin-top:456.35pt;mso-position-vertical-relative:text;margin-left:61.5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財產登記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3075940</wp:posOffset>
                      </wp:positionV>
                      <wp:extent cx="361950" cy="30607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1pt;mso-wrap-distance-left:9.05pt;mso-wrap-distance-right:9.05pt;mso-wrap-distance-top:0pt;mso-wrap-distance-bottom:0pt;margin-top:242.2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731895</wp:posOffset>
                      </wp:positionV>
                      <wp:extent cx="464185" cy="30861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以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4.3pt;mso-wrap-distance-left:9.05pt;mso-wrap-distance-right:9.05pt;mso-wrap-distance-top:0pt;mso-wrap-distance-bottom:0pt;margin-top:293.85pt;mso-position-vertical-relative:text;margin-left:2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82055</wp:posOffset>
                      </wp:positionV>
                      <wp:extent cx="1962785" cy="334645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SAP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系統入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5pt;mso-wrap-distance-left:9.05pt;mso-wrap-distance-right:9.05pt;mso-wrap-distance-top:0pt;mso-wrap-distance-bottom:0pt;margin-top:494.65pt;mso-position-vertical-relative:text;margin-left:61.5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SAP</w:t>
                            </w:r>
                            <w:r>
                              <w:rPr>
                                <w:rFonts w:cs="新細明體;PMingLiU"/>
                              </w:rPr>
                              <w:t>系統入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796405</wp:posOffset>
                      </wp:positionV>
                      <wp:extent cx="1962785" cy="334645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/>
                                    <w:t>請購部門領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5pt;mso-wrap-distance-left:9.05pt;mso-wrap-distance-right:9.05pt;mso-wrap-distance-top:0pt;mso-wrap-distance-bottom:0pt;margin-top:535.15pt;mso-position-vertical-relative:text;margin-left:61.5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請購部門領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7282815</wp:posOffset>
                      </wp:positionV>
                      <wp:extent cx="1962785" cy="334645"/>
                      <wp:effectExtent l="0" t="0" r="0" b="0"/>
                      <wp:wrapNone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3.</w:t>
                                  </w:r>
                                  <w:r>
                                    <w:rPr/>
                                    <w:t>黏貼發票、收據辦理報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5pt;mso-wrap-distance-left:9.05pt;mso-wrap-distance-right:9.05pt;mso-wrap-distance-top:0pt;mso-wrap-distance-bottom:0pt;margin-top:573.45pt;mso-position-vertical-relative:text;margin-left:61.5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黏貼發票、收據辦理報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7806690</wp:posOffset>
                      </wp:positionV>
                      <wp:extent cx="1962785" cy="334645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/>
                                    <w:t>主計、校長核章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6.35pt;mso-wrap-distance-left:9.05pt;mso-wrap-distance-right:9.05pt;mso-wrap-distance-top:0pt;mso-wrap-distance-bottom:0pt;margin-top:614.7pt;mso-position-vertical-relative:text;margin-left:61.5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主計、校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965575</wp:posOffset>
                      </wp:positionV>
                      <wp:extent cx="323850" cy="288925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75pt;mso-wrap-distance-left:9.05pt;mso-wrap-distance-right:9.05pt;mso-wrap-distance-top:0pt;mso-wrap-distance-bottom:0pt;margin-top:312.2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5312410</wp:posOffset>
                      </wp:positionV>
                      <wp:extent cx="398780" cy="25527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pt;height:20.1pt;mso-wrap-distance-left:9.05pt;mso-wrap-distance-right:9.05pt;mso-wrap-distance-top:0pt;mso-wrap-distance-bottom:0pt;margin-top:418.3pt;mso-position-vertical-relative:text;margin-left:23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退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開學前</w:t>
            </w:r>
            <w:r>
              <w:rPr/>
              <w:t>/</w:t>
            </w:r>
            <w:r>
              <w:rPr/>
              <w:t>不定期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4.</w:t>
            </w:r>
            <w:r>
              <w:rPr/>
              <w:t>三天內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5.</w:t>
            </w:r>
            <w:r>
              <w:rPr/>
              <w:t>一天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6.</w:t>
            </w:r>
            <w:r>
              <w:rPr/>
              <w:t>兩天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8.</w:t>
            </w:r>
            <w:r>
              <w:rPr/>
              <w:t>兩天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13.</w:t>
            </w:r>
            <w:r>
              <w:rPr/>
              <w:t>每月</w:t>
            </w:r>
            <w:r>
              <w:rPr/>
              <w:t>25</w:t>
            </w:r>
            <w:r>
              <w:rPr/>
              <w:t>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寒暑假兩週前調查各處室及班級所需之物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現有物品或設備不重複採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  <w:r>
              <w:rPr/>
              <w:t>比價在</w:t>
            </w:r>
            <w:r>
              <w:rPr/>
              <w:t>500</w:t>
            </w:r>
            <w:r>
              <w:rPr/>
              <w:t>元以內一家報價，</w:t>
            </w:r>
            <w:r>
              <w:rPr/>
              <w:t>1000</w:t>
            </w:r>
            <w:r>
              <w:rPr/>
              <w:t>元兩家，</w:t>
            </w:r>
            <w:r>
              <w:rPr/>
              <w:t>1500</w:t>
            </w:r>
            <w:r>
              <w:rPr/>
              <w:t>以上三家報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.</w:t>
            </w:r>
            <w:r>
              <w:rPr/>
              <w:t>物品驗收不合格退貨或換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  <w:r>
              <w:rPr/>
              <w:t>各項採購單須附發票，金額在</w:t>
            </w:r>
            <w:r>
              <w:rPr/>
              <w:t>2000</w:t>
            </w:r>
            <w:r>
              <w:rPr/>
              <w:t>元以上，使用年限在</w:t>
            </w:r>
            <w:r>
              <w:rPr/>
              <w:t>2</w:t>
            </w:r>
            <w:r>
              <w:rPr/>
              <w:t>年以上，需財產登記﹔</w:t>
            </w:r>
            <w:r>
              <w:rPr/>
              <w:t>2000</w:t>
            </w:r>
            <w:r>
              <w:rPr/>
              <w:t>元以內物品需保管作登記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.500</w:t>
            </w:r>
            <w:r>
              <w:rPr/>
              <w:t>元以下可用零用金報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請購單、需求用量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  <w:r>
              <w:rPr/>
              <w:t>財產登記表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東莞台商子弟學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總務處 </w:t>
      </w:r>
      <w:r>
        <w:rPr>
          <w:rFonts w:ascii="標楷體" w:hAnsi="標楷體" w:cs="標楷體" w:eastAsia="標楷體"/>
          <w:b/>
          <w:sz w:val="32"/>
          <w:szCs w:val="32"/>
        </w:rPr>
        <w:t>標準作業流程</w:t>
      </w:r>
    </w:p>
    <w:sectPr>
      <w:type w:val="nextPage"/>
      <w:pgSz w:w="11906" w:h="16838"/>
      <w:pgMar w:left="794" w:right="794" w:gutter="0" w:header="0" w:top="794" w:footer="0" w:bottom="79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4:00Z</dcterms:created>
  <dc:creator>S0639</dc:creator>
  <dc:description/>
  <cp:keywords/>
  <dc:language>en-US</dc:language>
  <cp:lastModifiedBy>tbds</cp:lastModifiedBy>
  <cp:lastPrinted>2008-12-22T15:28:00Z</cp:lastPrinted>
  <dcterms:modified xsi:type="dcterms:W3CDTF">2010-03-19T02:55:00Z</dcterms:modified>
  <cp:revision>36</cp:revision>
  <dc:subject/>
  <dc:title>東莞台商子弟學校重點工作標准作業程序</dc:title>
</cp:coreProperties>
</file>