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819"/>
        <w:gridCol w:w="1655"/>
        <w:gridCol w:w="1036"/>
        <w:gridCol w:w="1569"/>
        <w:gridCol w:w="903"/>
      </w:tblGrid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項目編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OP-</w:t>
            </w:r>
            <w:r>
              <w:rPr>
                <w:rFonts w:ascii="標楷體" w:hAnsi="標楷體" w:cs="標楷體" w:eastAsia="標楷體"/>
                <w:b/>
              </w:rPr>
              <w:t>總</w:t>
            </w:r>
            <w:r>
              <w:rPr>
                <w:rFonts w:eastAsia="標楷體" w:cs="標楷體" w:ascii="標楷體" w:hAnsi="標楷體"/>
                <w:b/>
              </w:rPr>
              <w:t>-02-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處安全組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天然災害處理標準作業流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擬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仁權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單位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流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要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19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組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301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301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301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301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相關處室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全校教職工生、家長、交通公司、教育主管機關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校安小組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78155</wp:posOffset>
                      </wp:positionV>
                      <wp:extent cx="3483610" cy="7261225"/>
                      <wp:effectExtent l="0" t="0" r="37846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3720" cy="7261200"/>
                                <a:chOff x="0" y="0"/>
                                <a:chExt cx="3483720" cy="7261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83720" cy="726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4680" y="249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68840"/>
                                  <a:ext cx="2339280" cy="37584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開始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896040" y="927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0800" y="131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736560"/>
                                  <a:ext cx="2337480" cy="375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擬定天然災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應變計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61520" y="74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325160"/>
                                  <a:ext cx="2338200" cy="375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成立校園安全暨緊急事件處理小組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3040" y="1907640"/>
                                  <a:ext cx="1245960" cy="5155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是否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上課日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5840" y="2171160"/>
                                  <a:ext cx="21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618280"/>
                                  <a:ext cx="1245960" cy="5155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.是否放學回家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920" y="2388240"/>
                                  <a:ext cx="3506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560" y="2584440"/>
                                  <a:ext cx="3499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3000" y="2585880"/>
                                  <a:ext cx="973440" cy="6800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.1依狀況將學生安排在安全處所，密切觀察且與上級保持聯繫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20" y="3365640"/>
                                  <a:ext cx="2338200" cy="375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8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.通知交通公司、通知家長、指揮放學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84560" y="334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1893600"/>
                                  <a:ext cx="973440" cy="584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1通知相關人員留守待命並掌握災害訊息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000" y="3952080"/>
                                  <a:ext cx="1393200" cy="6591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.是否發布天然災情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00" y="3966840"/>
                                  <a:ext cx="3499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6080" y="3987000"/>
                                  <a:ext cx="1058400" cy="619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.1安排相關人員持續待變因應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負責電話接答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66560" y="482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842360"/>
                                  <a:ext cx="2336040" cy="374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8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.啟動防災機制、各組待命執行應變工作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5480" y="4566240"/>
                                  <a:ext cx="3607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480" y="5444640"/>
                                  <a:ext cx="2336040" cy="374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.救災、調查災害原因，清查人員、財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損失、災後清理、維修、通報主管機關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320" y="6054840"/>
                                  <a:ext cx="2336040" cy="5155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18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.召開災後檢討會議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1280" y="3062520"/>
                                  <a:ext cx="3499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6120" y="1866960"/>
                                  <a:ext cx="3506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85640" y="2214360"/>
                                  <a:ext cx="121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1440" y="191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9880" y="263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2871360"/>
                                  <a:ext cx="21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4120" y="395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5440" y="2913840"/>
                                  <a:ext cx="12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74120" y="3821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4281840"/>
                                  <a:ext cx="21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6480" y="542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6480" y="602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37.65pt;width:274.3pt;height:571.75pt" coordorigin="-103,753" coordsize="5486,11435">
                      <v:rect id="shape_0" stroked="f" o:allowincell="t" style="position:absolute;left:-103;top:753;width:5485;height:1143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f" o:allowincell="t" style="position:absolute;left:4723;top:4688;width:0;height:0" type="_x0000_t32">
                        <v:stroke color="#3465a4" joinstyle="round" endcap="flat"/>
                        <v:fill o:detectmouseclick="t" on="false"/>
                        <w10:wrap type="squar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200;top:1019;width:3683;height:591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f" o:allowincell="t" style="position:absolute;left:1308;top:2214;width:0;height:0;rotation:90" type="_x0000_t33">
                        <v:stroke color="#3465a4" joinstyle="round" endcap="flat"/>
                        <v:fill o:detectmouseclick="t" on="false"/>
                        <w10:wrap type="square"/>
                      </v:shape>
                      <v:shape id="shape_0" stroked="t" o:allowincell="t" style="position:absolute;left:2040;top:282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66;top:1913;width:3680;height:59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擬定天然災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變計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2041;top:192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198;top:2840;width:3681;height:59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成立校園安全暨緊急事件處理小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067;top:3757;width:1961;height:811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是否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課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040,4172" to="3376,41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100;top:4876;width:1961;height:811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是否放學回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49;top:4514;width:55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942;top:4823;width:550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3398;top:4825;width:1532;height:107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1依狀況將學生安排在安全處所，密切觀察且與上級保持聯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47;top:6053;width:3681;height:59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通知交通公司、通知家長、指揮放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2077;top:602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3386;top:3735;width:1532;height:9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1通知相關人員留守待命並掌握災害訊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946;top:6977;width:2193;height:103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是否發布天然災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2902;top:7000;width:55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3513;top:7032;width:1666;height:97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1安排相關人員持續待變因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負責電話接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2049;top:835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225;top:8379;width:3678;height:58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啟動防災機制、各組待命執行應變工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2189;top:7944;width:567;height:41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205;top:9327;width:3678;height:58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救災、調查災害原因，清查人員、財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損失、災後清理、維修、通報主管機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87;top:10288;width:3678;height:811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召開災後檢討會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2135;top:5576;width:550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83;top:3693;width:55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914,4240" to="5104,4240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2025;top:377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70;top:490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line id="shape_0" from="3071,5275" to="3407,52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2061;top:697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line id="shape_0" from="4945,5342" to="5134,534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2061;top:6770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line id="shape_0" from="3147,7496" to="3483,7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2033;top:929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33;top:1024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學期初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即成立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長假期間，值班主任依實際情況，調派人力支援。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提前放學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小時前通知交通公司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東莞台商子弟學校安全組標準作業流程</w:t>
      </w:r>
    </w:p>
    <w:sectPr>
      <w:type w:val="nextPage"/>
      <w:pgSz w:w="11906" w:h="16838"/>
      <w:pgMar w:left="794" w:right="794" w:gutter="0" w:header="0" w:top="794" w:footer="0" w:bottom="794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0:00Z</dcterms:created>
  <dc:creator>S0639</dc:creator>
  <dc:description/>
  <cp:keywords/>
  <dc:language>en-US</dc:language>
  <cp:lastModifiedBy>tbds</cp:lastModifiedBy>
  <cp:lastPrinted>2008-12-22T15:28:00Z</cp:lastPrinted>
  <dcterms:modified xsi:type="dcterms:W3CDTF">2010-03-19T02:54:00Z</dcterms:modified>
  <cp:revision>16</cp:revision>
  <dc:subject/>
  <dc:title>東莞台商子弟學校重點工作標准作業程序</dc:title>
</cp:coreProperties>
</file>