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819"/>
        <w:gridCol w:w="1642"/>
        <w:gridCol w:w="1075"/>
        <w:gridCol w:w="1543"/>
        <w:gridCol w:w="902"/>
      </w:tblGrid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項目編號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OP-</w:t>
            </w:r>
            <w:r>
              <w:rPr>
                <w:rFonts w:ascii="標楷體" w:hAnsi="標楷體" w:cs="標楷體" w:eastAsia="標楷體"/>
                <w:b/>
              </w:rPr>
              <w:t>總</w:t>
            </w:r>
            <w:r>
              <w:rPr>
                <w:rFonts w:eastAsia="標楷體" w:cs="標楷體" w:ascii="標楷體" w:hAnsi="標楷體"/>
                <w:b/>
              </w:rPr>
              <w:t>-02-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單位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務處安全組</w:t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名稱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</w:rPr>
              <w:t>教、職、工、生進出校門標準作業流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擬者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仁權</w:t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單位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流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要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226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組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240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7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00710</wp:posOffset>
                      </wp:positionV>
                      <wp:extent cx="3393440" cy="630682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3360" cy="6306840"/>
                                <a:chOff x="0" y="0"/>
                                <a:chExt cx="3393360" cy="6306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93360" cy="630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5760" y="111600"/>
                                  <a:ext cx="2985840" cy="4700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786040" y="2399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160" y="0"/>
                                    <a:ext cx="1835640" cy="478800"/>
                                  </a:xfrm>
                                  <a:prstGeom prst="flowChartPrepa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.教、職、工、生進出校門</w:t>
                                      </w:r>
                                    </w:p>
                                  </w:txbxContent>
                                </wps:txbx>
                                <wps:bodyPr lIns="36360" rIns="36360" tIns="36360" bIns="363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0440" y="805320"/>
                                    <a:ext cx="1796400" cy="69840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2.是否為上班（課）時間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70480" y="4074840"/>
                                    <a:ext cx="1303200" cy="62604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80" w:after="180"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離校</w:t>
                                      </w:r>
                                    </w:p>
                                  </w:txbxContent>
                                </wps:txbx>
                                <wps:bodyPr lIns="36360" rIns="36360" tIns="36360" bIns="3636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rot="16200000">
                                    <a:off x="1014480" y="686520"/>
                                    <a:ext cx="360" cy="360"/>
                                  </a:xfrm>
                                  <a:prstGeom prst="bentConnector2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720" y="81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91400"/>
                                    <a:ext cx="756360" cy="5112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08" w:after="0"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.1主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08" w:after="0"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通知</w:t>
                                      </w:r>
                                    </w:p>
                                  </w:txbxContent>
                                </wps:txbx>
                                <wps:bodyPr lIns="36360" rIns="3636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34240" y="830880"/>
                                    <a:ext cx="285840" cy="32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1000" y="1424520"/>
                                    <a:ext cx="34308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600" y="820440"/>
                                    <a:ext cx="285840" cy="32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70040" y="1635120"/>
                                    <a:ext cx="49536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學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880" y="1958400"/>
                                    <a:ext cx="819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4680" y="2305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84040" y="2312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4160" y="1960560"/>
                                    <a:ext cx="46728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公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3320" y="1963080"/>
                                    <a:ext cx="46728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請假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48160" y="2301480"/>
                                    <a:ext cx="756360" cy="5112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08" w:after="0"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.2OA查詢  人事通知</w:t>
                                      </w:r>
                                    </w:p>
                                  </w:txbxContent>
                                </wps:txbx>
                                <wps:bodyPr lIns="36360" rIns="36360" tIns="36360" bIns="363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39200" y="3233520"/>
                                    <a:ext cx="756360" cy="3682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08" w:after="0"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4.1刷卡</w:t>
                                      </w:r>
                                    </w:p>
                                  </w:txbxContent>
                                </wps:txbx>
                                <wps:bodyPr lIns="36360" rIns="36360" tIns="36360" bIns="363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34480" y="1892520"/>
                                    <a:ext cx="756360" cy="5112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08" w:after="0"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.3檢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08" w:after="0"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請假單</w:t>
                                      </w:r>
                                    </w:p>
                                  </w:txbxContent>
                                </wps:txbx>
                                <wps:bodyPr lIns="36360" rIns="36360" tIns="36360" bIns="3636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155680" y="2801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360" y="2823840"/>
                                    <a:ext cx="1044000" cy="65844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80" w:after="180"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4.2查驗接送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80" w:after="180"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（免接證）、收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80" w:after="180"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行條，刷卡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6720" y="1855080"/>
                                    <a:ext cx="248760" cy="60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通學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040" y="1248480"/>
                                    <a:ext cx="47736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教職工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08160" y="1229400"/>
                                    <a:ext cx="4114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學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rot="16200000">
                                    <a:off x="801720" y="3082320"/>
                                    <a:ext cx="360" cy="360"/>
                                  </a:xfrm>
                                  <a:prstGeom prst="bentConnector2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55120" y="1511640"/>
                                    <a:ext cx="640800" cy="364320"/>
                                  </a:xfrm>
                                </wpg:grpSpPr>
                                <wps:wsp>
                                  <wps:cNvCnPr/>
                                  <wps:spPr>
                                    <a:xfrm rot="16200000">
                                      <a:off x="640800" y="364320"/>
                                      <a:ext cx="360" cy="360"/>
                                    </a:xfrm>
                                    <a:prstGeom prst="bentConnector2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720" cy="14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rot="16200000">
                                    <a:off x="2149200" y="2524680"/>
                                    <a:ext cx="360" cy="360"/>
                                  </a:xfrm>
                                  <a:prstGeom prst="bentConnector2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6920" y="1715400"/>
                                    <a:ext cx="651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6480" y="1427040"/>
                                    <a:ext cx="49536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住校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2240" y="1658880"/>
                                    <a:ext cx="47736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教職工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92720" y="3236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rot="16200000">
                                    <a:off x="1306440" y="2791440"/>
                                    <a:ext cx="360" cy="360"/>
                                  </a:xfrm>
                                  <a:prstGeom prst="bentConnector2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23160" y="4062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rot="16200000">
                                    <a:off x="2192400" y="3506400"/>
                                    <a:ext cx="360" cy="360"/>
                                  </a:xfrm>
                                  <a:prstGeom prst="bentConnector2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47.3pt;width:267.2pt;height:496.6pt" coordorigin="-3,946" coordsize="5344,9932">
                      <v:rect id="shape_0" stroked="f" o:allowincell="t" style="position:absolute;left:-3;top:946;width:5343;height:9931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group id="shape_0" style="position:absolute;left:431;top:1122;width:4702;height:7403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f" o:allowincell="t" style="position:absolute;left:4819;top:4901;width:0;height:0" type="_x0000_t32">
                          <v:stroke color="#3465a4" joinstyle="round" endcap="flat"/>
                          <v:fill o:detectmouseclick="t" on="false"/>
                          <w10:wrap type="square"/>
                        </v:shape>
                        <v:shapetype id="_x0000_t117" coordsize="21600,21600" o:spt="117" path="m,10800l4320,l17280,l21600,10800l17280,21600l4320,21600xe">
                          <v:stroke joinstyle="miter"/>
                          <v:formulas>
                            <v:f eqn="prod width 4 5"/>
                          </v:formulas>
                          <v:path gradientshapeok="t" o:connecttype="rect" textboxrect="4320,0,@0,21600"/>
                        </v:shapetype>
                        <v:shape id="shape_0" fillcolor="white" stroked="t" o:allowincell="t" style="position:absolute;left:1299;top:1122;width:2890;height:753;mso-wrap-style:square;v-text-anchor:top" type="_x0000_t1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.教、職、工、生進出校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t" style="position:absolute;left:1298;top:2390;width:2828;height:1099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.是否為上班（課）時間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type id="_x0000_t116" coordsize="21600,21600" o:spt="116" path="m3475,l18125,qx@4@5qy@6@7l3475,21600qx@8@9qy@10@11xe">
                          <v:stroke joinstyle="miter"/>
                          <v:formulas>
                            <v:f eqn="val 1018"/>
                            <v:f eqn="val 20582"/>
                            <v:f eqn="val 3163"/>
                            <v:f eqn="val 18437"/>
                            <v:f eqn="sum 3475 18125 0"/>
                            <v:f eqn="sum 10800 0 0"/>
                            <v:f eqn="sum 0 @4 3475"/>
                            <v:f eqn="sum 10800 @5 0"/>
                            <v:f eqn="sum 0 3475 3475"/>
                            <v:f eqn="sum 0 21600 10800"/>
                            <v:f eqn="sum 3475 @8 0"/>
                            <v:f eqn="sum 0 @9 10800"/>
                          </v:formulas>
                          <v:path gradientshapeok="t" o:connecttype="rect" textboxrect="@0,@2,@1,@3"/>
                        </v:shapetype>
                        <v:shape id="shape_0" fillcolor="white" stroked="t" o:allowincell="t" style="position:absolute;left:1802;top:7539;width:2051;height:985;mso-wrap-style:square;v-text-anchor:top" type="_x0000_t11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18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離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type id="_x0000_t33" coordsize="21600,21600" o:spt="33" path="m,l21600,l21600,21600nfe">
                          <v:stroke joinstyle="miter"/>
                          <v:path gradientshapeok="t" o:connecttype="rect" textboxrect="0,0,21600,21600"/>
                        </v:shapetype>
                        <v:shape id="shape_0" stroked="f" o:allowincell="t" style="position:absolute;left:2029;top:2203;width:0;height:0;rotation:90" type="_x0000_t33">
                          <v:stroke color="#3465a4" joinstyle="round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2700;top:2404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fillcolor="white" stroked="t" o:allowincell="t" style="position:absolute;left:431;top:4730;width:1190;height:804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8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.1主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通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4107;top:2430;width:449;height:5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685;top:3365;width:539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777;top:2414;width:449;height:5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3061;top:3697;width:779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學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1017,4206" to="2306,4206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stroked="t" o:allowincell="t" style="position:absolute;left:1006;top:4752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2296;top:4764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shape>
                        <v:shape id="shape_0" stroked="f" o:allowincell="t" style="position:absolute;left:973;top:4209;width:735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公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295;top:4213;width:735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請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fillcolor="white" stroked="t" o:allowincell="t" style="position:absolute;left:1767;top:4746;width:1190;height:804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8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.2OA查詢  人事通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t" style="position:absolute;left:1123;top:6214;width:1190;height:579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8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.1刷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t" style="position:absolute;left:3163;top:4102;width:1190;height:804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8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.3檢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請假單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stroked="t" o:allowincell="t" style="position:absolute;left:3826;top:5534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shape>
                        <v:shape id="shape_0" fillcolor="white" stroked="t" o:allowincell="t" style="position:absolute;left:2997;top:5569;width:1643;height:1036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18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.2查驗接送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18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免接證）、收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18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行條，刷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stroked="f" o:allowincell="t" style="position:absolute;left:4741;top:4043;width:391;height:95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通學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496;top:3088;width:751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教職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3751;top:3058;width:647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學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t" o:allowincell="t" style="position:absolute;left:1694;top:5976;width:0;height:0;rotation:90" type="_x0000_t33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shape>
                        <v:group id="shape_0" style="position:absolute;left:2723;top:3502;width:1009;height:573">
                          <v:shape id="shape_0" stroked="t" o:allowincell="t" style="position:absolute;left:3732;top:4076;width:0;height:0;rotation:90" type="_x0000_t33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shape>
                          <v:line id="shape_0" from="2723,3502" to="2723,3733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t" o:allowincell="t" style="position:absolute;left:3816;top:5098;width:0;height:0;rotation:90" type="_x0000_t33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shape>
                        <v:line id="shape_0" from="3718,3823" to="4743,3823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3843;top:3369;width:779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住校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1726;top:3734;width:751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教職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t" o:allowincell="t" style="position:absolute;left:1680;top:6218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2489;top:5518;width:0;height:0;rotation:90" type="_x0000_t33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2830;top:7519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3884;top:6644;width:0;height:0;rotation:90" type="_x0000_t33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3.3</w:t>
            </w:r>
            <w:r>
              <w:rPr>
                <w:sz w:val="20"/>
                <w:szCs w:val="20"/>
              </w:rPr>
              <w:t>上課時間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中學部由學務處組長以上准假，小學部由導師准假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夜間（非正課時間）：由副總召（含）以上核准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4.2</w:t>
            </w:r>
            <w:r>
              <w:rPr>
                <w:sz w:val="20"/>
                <w:szCs w:val="20"/>
              </w:rPr>
              <w:t>通學生只需查驗接送證或免接證。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教師臨時外出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小時內）在警衛室登記即可。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東莞台商子弟學校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總務處 </w:t>
      </w:r>
      <w:r>
        <w:rPr>
          <w:rFonts w:ascii="標楷體" w:hAnsi="標楷體" w:cs="標楷體" w:eastAsia="標楷體"/>
          <w:b/>
          <w:sz w:val="32"/>
          <w:szCs w:val="32"/>
        </w:rPr>
        <w:t>標準作業流程</w:t>
      </w:r>
    </w:p>
    <w:sectPr>
      <w:type w:val="nextPage"/>
      <w:pgSz w:w="11906" w:h="16838"/>
      <w:pgMar w:left="794" w:right="794" w:gutter="0" w:header="0" w:top="794" w:footer="0" w:bottom="794"/>
      <w:pgNumType w:start="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06:00Z</dcterms:created>
  <dc:creator>S0639</dc:creator>
  <dc:description/>
  <cp:keywords/>
  <dc:language>en-US</dc:language>
  <cp:lastModifiedBy>tbds</cp:lastModifiedBy>
  <cp:lastPrinted>2008-12-22T15:28:00Z</cp:lastPrinted>
  <dcterms:modified xsi:type="dcterms:W3CDTF">2010-03-19T02:51:00Z</dcterms:modified>
  <cp:revision>46</cp:revision>
  <dc:subject/>
  <dc:title>東莞台商子弟學校重點工作標准作業程序</dc:title>
</cp:coreProperties>
</file>