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東莞台商子弟學校學生乘坐校車守則</w:t>
      </w:r>
    </w:p>
    <w:p>
      <w:pPr>
        <w:pStyle w:val="Normal"/>
        <w:spacing w:lineRule="atLeast" w:line="400" w:before="180" w:after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日行政會議通過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提高校車運行安全，維持車內秩序，特訂定本守則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上學時，校車依規定時間發車，逾時不候，請家長自行送學校或送後續停靠站點上車（不記點）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放學時，若不乘坐校車，請先通知總務處安全組，以免耽誤發車時間。若有逾時上車或未通報不搭乘，依情節予扣點處分（記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點）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校車上，每人坐一個座位，嚴禁將書包、物品等放置旁座，占用他人座位或不願讓他人乘座（記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點）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校車上交談，以兩人聽到為原則，嚴禁大聲喧嘩，以免影響他人及造成司機分心（記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點）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校車上，使用餐點後，須將垃圾收好，放在前面置物網內，不可做為嬉鬧物任意拋擲（記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點）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校車設施設備應愛惜使用，如有破壞照價賠償（記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點）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愛護幼小、友愛同學，遇有爭執向隨車師長反映，嚴禁以暴力、惡言或粗口欺凌他人（記</w:t>
      </w:r>
      <w:r>
        <w:rPr>
          <w:rFonts w:eastAsia="標楷體" w:cs="Times New Roman" w:ascii="Times New Roman" w:hAnsi="Times New Roman"/>
          <w:szCs w:val="24"/>
        </w:rPr>
        <w:t>4-7</w:t>
      </w:r>
      <w:r>
        <w:rPr>
          <w:rFonts w:ascii="Times New Roman" w:hAnsi="Times New Roman" w:cs="Times New Roman" w:eastAsia="標楷體"/>
          <w:szCs w:val="24"/>
        </w:rPr>
        <w:t>點）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維學生安全，家長接領時，須持本人接送證（免接同學持免接證）及放行條，完成接領，嚴禁未經師長同意，擅自離去（記</w:t>
      </w:r>
      <w:r>
        <w:rPr>
          <w:rFonts w:eastAsia="標楷體" w:cs="Times New Roman" w:ascii="Times New Roman" w:hAnsi="Times New Roman"/>
          <w:szCs w:val="24"/>
        </w:rPr>
        <w:t>5-10</w:t>
      </w:r>
      <w:r>
        <w:rPr>
          <w:rFonts w:ascii="Times New Roman" w:hAnsi="Times New Roman" w:cs="Times New Roman" w:eastAsia="標楷體"/>
          <w:szCs w:val="24"/>
        </w:rPr>
        <w:t>點）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車行途中，一律繫掛安全帶，不可有站立、走動，或跪在座椅上與後座同學聊天、玩耍（記</w:t>
      </w:r>
      <w:r>
        <w:rPr>
          <w:rFonts w:eastAsia="標楷體" w:cs="Times New Roman" w:ascii="Times New Roman" w:hAnsi="Times New Roman"/>
          <w:szCs w:val="24"/>
        </w:rPr>
        <w:t>5-10</w:t>
      </w:r>
      <w:r>
        <w:rPr>
          <w:rFonts w:ascii="Times New Roman" w:hAnsi="Times New Roman" w:cs="Times New Roman" w:eastAsia="標楷體"/>
          <w:szCs w:val="24"/>
        </w:rPr>
        <w:t>點）。</w:t>
      </w:r>
    </w:p>
    <w:p>
      <w:pPr>
        <w:pStyle w:val="Normal"/>
        <w:spacing w:lineRule="atLeast" w:line="400" w:before="180" w:after="0"/>
        <w:ind w:left="72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一、聽從隨車師長及車隊幹部指導，嚴禁出言頂撞、謾駡、侮辱等行為（記</w:t>
      </w:r>
      <w:r>
        <w:rPr>
          <w:rFonts w:eastAsia="標楷體" w:cs="Times New Roman" w:ascii="Times New Roman" w:hAnsi="Times New Roman"/>
          <w:szCs w:val="24"/>
        </w:rPr>
        <w:t>5-10</w:t>
      </w:r>
      <w:r>
        <w:rPr>
          <w:rFonts w:ascii="Times New Roman" w:hAnsi="Times New Roman" w:cs="Times New Roman" w:eastAsia="標楷體"/>
          <w:szCs w:val="24"/>
        </w:rPr>
        <w:t>點）。</w:t>
      </w:r>
    </w:p>
    <w:p>
      <w:pPr>
        <w:pStyle w:val="Normal"/>
        <w:spacing w:lineRule="atLeast" w:line="400" w:before="180" w:after="0"/>
        <w:ind w:left="72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二、以上事項，若有違犯，經隨車師長（含警衛及乘務員）登記，除送請學務處，依本守則予記點處理及書面通知家長外，其觸犯校規，由學務處另行依規議處。每學期累計記點達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點以上，自翌週起取消該生搭乘校車兩週（四次）；累計記點達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點以上，取消搭乘校車四週（八次）；累計記點達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點以上，取消該學期搭乘校車資格。</w:t>
      </w:r>
    </w:p>
    <w:p>
      <w:pPr>
        <w:pStyle w:val="Normal"/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三、未列事項，依情節輕重予記點處分</w:t>
      </w:r>
      <w:bookmarkStart w:id="0" w:name="_GoBack"/>
      <w:bookmarkEnd w:id="0"/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tLeast" w:line="400" w:before="180" w:after="0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十四、駕駛及乘務人員若違反交通規則或失職時，依合約懲處。</w:t>
      </w:r>
    </w:p>
    <w:p>
      <w:pPr>
        <w:pStyle w:val="Normal"/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五、本守則經行政會議通過陳請校長核定後實施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bc78a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bc78a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5c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c78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bc78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2</Words>
  <Characters>641</Characters>
  <CharactersWithSpaces>752</CharactersWithSpaces>
  <Paragraphs>1</Paragraphs>
  <Company>td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9:00Z</dcterms:created>
  <dc:creator>s0336</dc:creator>
  <dc:description/>
  <dc:language>en-US</dc:language>
  <cp:lastModifiedBy>吳建華</cp:lastModifiedBy>
  <cp:lastPrinted>2013-10-24T07:36:00Z</cp:lastPrinted>
  <dcterms:modified xsi:type="dcterms:W3CDTF">2014-03-24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