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18"/>
        <w:gridCol w:w="1667"/>
        <w:gridCol w:w="1050"/>
        <w:gridCol w:w="1624"/>
        <w:gridCol w:w="821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目編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P-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計室會計組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算標準作業流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擬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輝明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單位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要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2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主計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主計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  <w:t>5.</w:t>
            </w:r>
            <w:r>
              <w:rPr/>
              <w:t>主計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  <w:t>6.</w:t>
            </w:r>
            <w:r>
              <w:rPr/>
              <w:t>各處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  <w:t>7.</w:t>
            </w:r>
            <w:r>
              <w:rPr/>
              <w:t>各處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both"/>
              <w:rPr/>
            </w:pPr>
            <w:r>
              <w:rPr/>
              <w:t>8.</w:t>
            </w:r>
            <w:r>
              <w:rPr/>
              <w:t>主計室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4510</wp:posOffset>
                      </wp:positionV>
                      <wp:extent cx="3233420" cy="725932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520" cy="7259400"/>
                                <a:chOff x="0" y="0"/>
                                <a:chExt cx="3233520" cy="725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3520" cy="725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0" y="79200"/>
                                  <a:ext cx="2097360" cy="68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5040"/>
                                    <a:ext cx="1818000" cy="33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.辦理說明會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818000" cy="3348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會前準備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360" y="1042200"/>
                                    <a:ext cx="1818000" cy="374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校長審核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21960" y="501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1360"/>
                                    <a:ext cx="1818000" cy="33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.各處室完成預算初編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920" y="6524640"/>
                                    <a:ext cx="1818000" cy="3348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結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4240" y="914040"/>
                                    <a:ext cx="343080" cy="343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1360" y="1778760"/>
                                    <a:ext cx="288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560" y="381240"/>
                                    <a:ext cx="1440" cy="140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000" y="1237320"/>
                                    <a:ext cx="288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200" y="390600"/>
                                    <a:ext cx="1119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1818000" cy="33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48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訂預算時程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25920" y="1032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880" y="1595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97320"/>
                                    <a:ext cx="1818000" cy="374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.董事長審核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30240" y="216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4240" y="1413000"/>
                                    <a:ext cx="343080" cy="343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6920" y="1327320"/>
                                    <a:ext cx="343080" cy="343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160" y="4550040"/>
                                    <a:ext cx="343080" cy="343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1320" y="302400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560" y="267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0880" y="4102200"/>
                                    <a:ext cx="34812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14080"/>
                                    <a:ext cx="1818000" cy="33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.分場報告預算內容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20" y="4236120"/>
                                    <a:ext cx="1818000" cy="374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.校長核示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30240" y="3220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3560" y="3722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4431240"/>
                                    <a:ext cx="194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0880" y="4706280"/>
                                    <a:ext cx="34812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722400"/>
                                    <a:ext cx="1818000" cy="33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.修訂預算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20" y="4821120"/>
                                    <a:ext cx="1818000" cy="374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.董事長核示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29320" y="3622680"/>
                                    <a:ext cx="720" cy="198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5920" y="422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4200" y="4808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5006520"/>
                                    <a:ext cx="194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560" y="3622680"/>
                                    <a:ext cx="1083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71640" y="6484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5000" y="5319000"/>
                                    <a:ext cx="34812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360" y="5403240"/>
                                    <a:ext cx="1818000" cy="374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.董事會核示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34200" y="5391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5589360"/>
                                    <a:ext cx="194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200" y="1882800"/>
                                    <a:ext cx="343080" cy="343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5960" y="5093640"/>
                                    <a:ext cx="343080" cy="343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8440" y="5739840"/>
                                    <a:ext cx="343080" cy="343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760" y="5973480"/>
                                    <a:ext cx="1818000" cy="33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2.送各單位執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32760" y="5980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41.3pt;width:254.6pt;height:571.6pt" coordorigin="88,826" coordsize="5092,11432">
                      <v:rect id="shape_0" stroked="f" o:allowincell="t" style="position:absolute;left:88;top:826;width:5091;height:11431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1063;top:951;width:3302;height:10802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1063;top:4360;width:2862;height:526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辦理說明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1105;top:951;width:2862;height:526;mso-wrap-style:square;v-text-anchor:top;mso-position-horizontal:center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會前準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078;top:2592;width:2862;height:589;mso-wrap-style:square;v-text-anchor:top;mso-position-horizontal:center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校長審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515;top:1741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1063;top:5189;width:2862;height:526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.各處室完成預算初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1189;top:11226;width:2862;height:526;mso-wrap-style:square;v-text-anchor:top;mso-position-horizontal:center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3747;top:2390;width:539;height:539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3884,3752" to="4337,3752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9,1551" to="4350,3755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12,2899" to="4365,2899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77,1566" to="4339,1566" stroked="t" o:allowincell="t" style="position:absolute;flip:x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t" style="position:absolute;left:1063;top:1761;width:2862;height:526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8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訂預算時程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2521;top:2577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513;top:3463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1064;top:3466;width:2862;height:589;mso-wrap-style:square;v-text-anchor:top;mso-position-horizontal:center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董事長審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2528;top:4354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3747;top:3176;width:539;height:539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649;top:3041;width:539;height:539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682;top:8116;width:539;height:539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530,5713" to="2530,5888" stroked="t" o:allowincell="t" style="position:absolute;flip:x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t" o:allowincell="t" style="position:absolute;left:2549;top:5169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789;top:7411;width:547;height:497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t" o:allowincell="t" style="position:absolute;left:1063;top:6012;width:2862;height:526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.分場報告預算內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1090;top:7622;width:2862;height:589;mso-wrap-style:square;v-text-anchor:top;mso-position-horizontal:center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.校長核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2528;top:6022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549;top:6813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line id="shape_0" from="3948,7929" to="4253,7929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t" style="position:absolute;left:3789;top:8362;width:547;height:497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t" o:allowincell="t" style="position:absolute;left:1063;top:6813;width:2862;height:526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.修訂預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1090;top:8543;width:2862;height:589;mso-wrap-style:square;v-text-anchor:top;mso-position-horizontal:center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董事長核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259,6656" to="4259,9773" stroked="t" o:allowincell="t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t" o:allowincell="t" style="position:absolute;left:2521;top:7602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534;top:8523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line id="shape_0" from="3948,8835" to="4253,8835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63,6656" to="4268,6656" stroked="t" o:allowincell="t" style="position:absolute;flip:x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t" o:allowincell="t" style="position:absolute;left:2593;top:11163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fillcolor="white" stroked="f" o:allowincell="t" style="position:absolute;left:3685;top:9327;width:547;height:497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t" o:allowincell="t" style="position:absolute;left:1106;top:9460;width:2862;height:589;mso-wrap-style:square;v-text-anchor:top;mso-position-horizontal:center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董事會核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2534;top:9441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line id="shape_0" from="3948,9753" to="4253,9753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818;top:3916;width:539;height:539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742;top:8972;width:539;height:539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667;top:9990;width:539;height:539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t" o:allowincell="t" style="position:absolute;left:1129;top:10358;width:2862;height:526;mso-wrap-style:square;v-text-anchor:top;mso-position-horizontal:cente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.送各單位執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2532;top:10369;width:0;height:0;mso-position-horizontal:cente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每年</w:t>
            </w:r>
            <w:r>
              <w:rPr/>
              <w:t>6-12</w:t>
            </w:r>
            <w:r>
              <w:rPr/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准備前一年度歷史資料，經常門預算空白表，資本門預算空白表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訂編列預算時程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提供預算空白表，資產預算表</w:t>
            </w:r>
            <w:r>
              <w:rPr>
                <w:rFonts w:eastAsia="Times New Roman"/>
              </w:rPr>
              <w:t xml:space="preserve"> </w:t>
            </w:r>
            <w:r>
              <w:rPr/>
              <w:t>歷史資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  <w:r>
              <w:rPr/>
              <w:t>各處室完成初編交主計室彙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  <w:r>
              <w:rPr/>
              <w:t>各處室分場次報告預算內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8.</w:t>
            </w:r>
            <w:r>
              <w:rPr/>
              <w:t>各處室修正后提交主計室，主計室彙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東莞台商子弟學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主計室 </w:t>
      </w:r>
      <w:r>
        <w:rPr>
          <w:rFonts w:ascii="標楷體" w:hAnsi="標楷體" w:cs="標楷體" w:eastAsia="標楷體"/>
          <w:b/>
          <w:sz w:val="32"/>
          <w:szCs w:val="32"/>
        </w:rPr>
        <w:t>標準作業流程</w:t>
      </w:r>
    </w:p>
    <w:sectPr>
      <w:type w:val="nextPage"/>
      <w:pgSz w:w="11906" w:h="16838"/>
      <w:pgMar w:left="794" w:right="794" w:gutter="0" w:header="0" w:top="794" w:footer="0" w:bottom="79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0:00Z</dcterms:created>
  <dc:creator>S0639</dc:creator>
  <dc:description/>
  <cp:keywords/>
  <dc:language>en-US</dc:language>
  <cp:lastModifiedBy>tbds</cp:lastModifiedBy>
  <cp:lastPrinted>2009-01-08T10:19:00Z</cp:lastPrinted>
  <dcterms:modified xsi:type="dcterms:W3CDTF">2010-03-19T03:12:00Z</dcterms:modified>
  <cp:revision>14</cp:revision>
  <dc:subject/>
  <dc:title>東莞台商子弟學校重點工作標准作業程序</dc:title>
</cp:coreProperties>
</file>