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20"/>
        <w:gridCol w:w="1478"/>
        <w:gridCol w:w="1236"/>
        <w:gridCol w:w="1544"/>
        <w:gridCol w:w="951"/>
      </w:tblGrid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項目編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OP-</w:t>
            </w: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-02-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主任　葉秀雲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館利用教育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比賽標準作業流程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要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19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jc w:val="center"/>
              <w:rPr/>
            </w:pPr>
            <w:r>
              <w:rPr/>
              <w:t>資圖中心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75970</wp:posOffset>
                      </wp:positionV>
                      <wp:extent cx="2072005" cy="299720"/>
                      <wp:effectExtent l="15240" t="5080" r="146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2998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擬定計畫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49.1pt;margin-top:61.1pt;width:163.1pt;height:23.5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擬定計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846070</wp:posOffset>
                      </wp:positionV>
                      <wp:extent cx="1941830" cy="2997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29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.回收報名表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3.45pt;margin-top:224.1pt;width:152.85pt;height:2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回收報名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461770</wp:posOffset>
                      </wp:positionV>
                      <wp:extent cx="1941830" cy="2997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29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確定時間、地點、對象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5pt;margin-top:115.1pt;width:152.85pt;height:2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確定時間、地點、對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132330</wp:posOffset>
                      </wp:positionV>
                      <wp:extent cx="1941830" cy="2997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29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公告活動辦法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5pt;margin-top:167.9pt;width:152.85pt;height:2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公告活動辦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791335</wp:posOffset>
                      </wp:positionV>
                      <wp:extent cx="1905" cy="341630"/>
                      <wp:effectExtent l="3683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1pt;margin-top:141.05pt;width:0.15pt;height:2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2461895</wp:posOffset>
                      </wp:positionV>
                      <wp:extent cx="9525" cy="384810"/>
                      <wp:effectExtent l="3048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193.85pt;width:0.7pt;height:3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3175635</wp:posOffset>
                      </wp:positionV>
                      <wp:extent cx="1905" cy="440690"/>
                      <wp:effectExtent l="38100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pt;margin-top:250.05pt;width:0.05pt;height:34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319270</wp:posOffset>
                      </wp:positionV>
                      <wp:extent cx="1941830" cy="2997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29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.比賽進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340.1pt;width:152.85pt;height:2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比賽進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585210</wp:posOffset>
                      </wp:positionV>
                      <wp:extent cx="1941830" cy="2997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29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.準備試題、考場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82.3pt;width:152.85pt;height:2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準備試題、考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928110</wp:posOffset>
                      </wp:positionV>
                      <wp:extent cx="1905" cy="440690"/>
                      <wp:effectExtent l="38100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44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5pt;margin-top:309.3pt;width:0.05pt;height:34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646930</wp:posOffset>
                      </wp:positionV>
                      <wp:extent cx="1905" cy="463550"/>
                      <wp:effectExtent l="3683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46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5pt;margin-top:365.9pt;width:0.1pt;height:3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5091430</wp:posOffset>
                      </wp:positionV>
                      <wp:extent cx="1941830" cy="2997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29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.頒獎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5pt;margin-top:400.9pt;width:152.85pt;height:2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頒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584950</wp:posOffset>
                      </wp:positionV>
                      <wp:extent cx="1794510" cy="4241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424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6.35pt;margin-top:518.5pt;width:141.25pt;height:33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6148070</wp:posOffset>
                      </wp:positionV>
                      <wp:extent cx="3175" cy="438150"/>
                      <wp:effectExtent l="3556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4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5pt;margin-top:484.1pt;width:0.25pt;height:3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5815330</wp:posOffset>
                      </wp:positionV>
                      <wp:extent cx="1941830" cy="2997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29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.賽後分析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5pt;margin-top:457.9pt;width:152.85pt;height:2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賽後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5457190</wp:posOffset>
                      </wp:positionV>
                      <wp:extent cx="1905" cy="387350"/>
                      <wp:effectExtent l="3683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8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429.7pt;width:0.1pt;height:3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123950</wp:posOffset>
                      </wp:positionV>
                      <wp:extent cx="1270" cy="3409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pt;margin-top:8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每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電子公告及發到各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  <w:r>
              <w:rPr/>
              <w:t>統計參賽人數、分配考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公佈成績及獎狀、獎品準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賽後分析題目難度及學生情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賽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上網查資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查字典比賽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東莞台商子弟學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資訊圖書中心 </w:t>
      </w:r>
      <w:r>
        <w:rPr>
          <w:rFonts w:ascii="標楷體" w:hAnsi="標楷體" w:cs="標楷體" w:eastAsia="標楷體"/>
          <w:b/>
          <w:sz w:val="32"/>
          <w:szCs w:val="32"/>
        </w:rPr>
        <w:t>標準作業流程</w:t>
      </w:r>
    </w:p>
    <w:sectPr>
      <w:type w:val="nextPage"/>
      <w:pgSz w:w="11906" w:h="16838"/>
      <w:pgMar w:left="907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0:00Z</dcterms:created>
  <dc:creator>S0639</dc:creator>
  <dc:description/>
  <cp:keywords/>
  <dc:language>en-US</dc:language>
  <cp:lastModifiedBy>wqy</cp:lastModifiedBy>
  <cp:lastPrinted>2008-12-22T15:28:00Z</cp:lastPrinted>
  <dcterms:modified xsi:type="dcterms:W3CDTF">2009-02-25T08:50:00Z</dcterms:modified>
  <cp:revision>26</cp:revision>
  <dc:subject/>
  <dc:title>東莞台商子弟學校重點工作標准作業程序</dc:title>
</cp:coreProperties>
</file>