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b/>
          <w:b/>
          <w:sz w:val="32"/>
        </w:rPr>
      </w:pPr>
      <w:bookmarkStart w:id="0" w:name="_GoBack"/>
      <w:r>
        <w:rPr>
          <w:rFonts w:ascii="標楷體" w:hAnsi="標楷體" w:cs="新細明體" w:eastAsia="標楷體"/>
          <w:b/>
          <w:sz w:val="32"/>
        </w:rPr>
        <w:t>東莞台商子弟學校小學部</w:t>
      </w:r>
      <w:r>
        <w:rPr>
          <w:rFonts w:ascii="標楷體" w:hAnsi="標楷體" w:eastAsia="標楷體"/>
          <w:b/>
          <w:sz w:val="32"/>
        </w:rPr>
        <w:t>專科教室管理要點</w:t>
      </w:r>
      <w:bookmarkEnd w:id="0"/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專科教室鑰匙由總務處配發，設備組與專科教室負責人負責管理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專科教室使用班級，以教務處編排課表為依據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非該節上課班級禁止入內使用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教師欲在專科教室空堂時使用，須告知專科教室負責人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危險藥品（如劇毒、強酸、強鹼、易燃物、剪刀、刻刀等），教師應妥善管理，嚴禁學生私自取用。危險工具，不用時應妥善保管，使用時要叮嚀學生小心且正確使用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使用視聽教學、電化器材等設備，由授課教師操作，或在授課教師監督授權下，由負責學生操作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除相關書本及紙筆外，不得攜帶飲料、食品及運動器材等進入專科教室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保持肅靜及整潔，切勿喧嘩或亂丟紙屑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未經允許，嚴禁移動專科教室之擺設及布置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使用時，若發現損壞情形，立即通知總務處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十一、使用完畢，恢復專科教室之整潔，關閉所有電源及門窗，填寫使用紀錄表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十二、未盡事宜，遵照授課教師說明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十三、本要點陳請小學部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23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1e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3:36:00Z</dcterms:created>
  <dc:creator>chienhua wu</dc:creator>
  <dc:description/>
  <dc:language>en-US</dc:language>
  <cp:lastModifiedBy>chienhua wu</cp:lastModifiedBy>
  <dcterms:modified xsi:type="dcterms:W3CDTF">2015-02-14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