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250180"/>
            <wp:effectExtent l="0" t="0" r="0" b="0"/>
            <wp:docPr id="1" name="图片 4" descr="E:\Desktop\公告\主任組長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E:\Desktop\公告\主任組長2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e02b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02b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5:00Z</dcterms:created>
  <dc:creator>安天祥</dc:creator>
  <dc:description/>
  <dc:language>en-US</dc:language>
  <cp:lastModifiedBy>安天祥</cp:lastModifiedBy>
  <cp:lastPrinted>2021-12-23T06:15:00Z</cp:lastPrinted>
  <dcterms:modified xsi:type="dcterms:W3CDTF">2022-03-08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