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BiauKai" w:hAnsi="BiauKai" w:eastAsia="BiauKai" w:cs="BiauKai"/>
          <w:b/>
          <w:b/>
          <w:bCs/>
          <w:sz w:val="36"/>
          <w:szCs w:val="36"/>
        </w:rPr>
      </w:pPr>
      <w:r>
        <w:rPr>
          <w:rFonts w:eastAsia="華康新特明體;微軟正黑體" w:cs="華康新特明體;微軟正黑體" w:ascii="華康新特明體;微軟正黑體" w:hAnsi="華康新特明體;微軟正黑體"/>
          <w:sz w:val="36"/>
          <w:szCs w:val="36"/>
        </w:rPr>
        <w:t xml:space="preserve"> </w:t>
      </w:r>
      <w:r>
        <w:rPr>
          <w:rFonts w:ascii="BiauKai" w:hAnsi="BiauKai" w:cs="BiauKai" w:eastAsia="BiauKai"/>
          <w:b/>
          <w:bCs/>
          <w:sz w:val="36"/>
          <w:szCs w:val="36"/>
        </w:rPr>
        <w:t>東莞台商子弟學校小學部聖誕舞蹈各班位置分配圖</w:t>
      </w:r>
      <w:r>
        <w:rPr>
          <w:rFonts w:eastAsia="BiauKai" w:cs="BiauKai" w:ascii="BiauKai" w:hAnsi="BiauKai"/>
          <w:b/>
          <w:bCs/>
          <w:sz w:val="36"/>
          <w:szCs w:val="36"/>
        </w:rPr>
        <w:t>20</w:t>
      </w:r>
      <w:r>
        <w:rPr>
          <w:rFonts w:eastAsia="BiauKai" w:cs="BiauKai" w:ascii="BiauKai" w:hAnsi="BiauKai"/>
          <w:b/>
          <w:bCs/>
          <w:sz w:val="36"/>
          <w:szCs w:val="36"/>
        </w:rPr>
        <w:t>22</w:t>
      </w:r>
      <w:r>
        <w:rPr>
          <w:rFonts w:eastAsia="BiauKai" w:cs="BiauKai" w:ascii="BiauKai" w:hAnsi="BiauKai"/>
          <w:b/>
          <w:bCs/>
          <w:sz w:val="36"/>
          <w:szCs w:val="36"/>
        </w:rPr>
        <w:t>.12.2</w:t>
      </w:r>
      <w:r>
        <w:rPr>
          <w:rFonts w:eastAsia="BiauKai" w:cs="BiauKai" w:ascii="BiauKai" w:hAnsi="BiauKai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114300</wp:posOffset>
                </wp:positionV>
                <wp:extent cx="1002030" cy="1461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782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0.25pt;height:116.4pt;mso-wrap-distance-left:9.05pt;mso-wrap-distance-right:9.05pt;mso-wrap-distance-top:0pt;mso-wrap-distance-bottom:0pt;margin-top:-9pt;mso-position-vertical-relative:text;margin-left:-3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auKai" w:hAnsi="BiauKai" w:eastAsia="BiauKai" w:cs="BiauKai"/>
          <w:b/>
          <w:b/>
          <w:bCs/>
          <w:vanish/>
          <w:sz w:val="36"/>
          <w:szCs w:val="36"/>
          <w:lang w:val="en-US" w:eastAsia="en-US"/>
        </w:rPr>
      </w:pPr>
      <w:r>
        <w:rPr>
          <w:rFonts w:eastAsia="BiauKai" w:cs="BiauKai" w:ascii="BiauKai" w:hAnsi="BiauKai"/>
          <w:b/>
          <w:bCs/>
          <w:vanish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2593340</wp:posOffset>
                </wp:positionV>
                <wp:extent cx="695325" cy="607060"/>
                <wp:effectExtent l="5715" t="5080" r="5080" b="25400"/>
                <wp:wrapNone/>
                <wp:docPr id="2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榕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440.25pt;margin-top:204.2pt;width:54.7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榕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1770380</wp:posOffset>
                </wp:positionV>
                <wp:extent cx="695325" cy="607060"/>
                <wp:effectExtent l="5715" t="5080" r="5080" b="25400"/>
                <wp:wrapNone/>
                <wp:docPr id="3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榕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440.25pt;margin-top:139.4pt;width:54.7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榕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5695</wp:posOffset>
                </wp:positionH>
                <wp:positionV relativeFrom="paragraph">
                  <wp:posOffset>1770380</wp:posOffset>
                </wp:positionV>
                <wp:extent cx="695325" cy="607060"/>
                <wp:effectExtent l="5715" t="5080" r="5080" b="25400"/>
                <wp:wrapNone/>
                <wp:docPr id="4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榕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287.85pt;margin-top:139.4pt;width:54.7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榕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3924300</wp:posOffset>
                </wp:positionV>
                <wp:extent cx="497205" cy="449580"/>
                <wp:effectExtent l="5715" t="8255" r="5080" b="27940"/>
                <wp:wrapNone/>
                <wp:docPr id="5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194.25pt;margin-top:309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0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4460</wp:posOffset>
                </wp:positionH>
                <wp:positionV relativeFrom="paragraph">
                  <wp:posOffset>745490</wp:posOffset>
                </wp:positionV>
                <wp:extent cx="481965" cy="457200"/>
                <wp:effectExtent l="5715" t="5080" r="5080" b="25400"/>
                <wp:wrapNone/>
                <wp:docPr id="6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09.8pt;margin-top:58.7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0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885</wp:posOffset>
                </wp:positionH>
                <wp:positionV relativeFrom="paragraph">
                  <wp:posOffset>745490</wp:posOffset>
                </wp:positionV>
                <wp:extent cx="481965" cy="457200"/>
                <wp:effectExtent l="5715" t="5080" r="5080" b="25400"/>
                <wp:wrapNone/>
                <wp:docPr id="7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467.55pt;margin-top:58.7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0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6065</wp:posOffset>
                </wp:positionH>
                <wp:positionV relativeFrom="paragraph">
                  <wp:posOffset>739140</wp:posOffset>
                </wp:positionV>
                <wp:extent cx="497205" cy="449580"/>
                <wp:effectExtent l="5715" t="8255" r="5080" b="27940"/>
                <wp:wrapNone/>
                <wp:docPr id="8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420.95pt;margin-top:58.2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0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5640</wp:posOffset>
                </wp:positionH>
                <wp:positionV relativeFrom="paragraph">
                  <wp:posOffset>756920</wp:posOffset>
                </wp:positionV>
                <wp:extent cx="481965" cy="457200"/>
                <wp:effectExtent l="5715" t="5080" r="5080" b="25400"/>
                <wp:wrapNone/>
                <wp:docPr id="9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5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53.2pt;margin-top:59.6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05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0</wp:posOffset>
                </wp:positionH>
                <wp:positionV relativeFrom="paragraph">
                  <wp:posOffset>5632450</wp:posOffset>
                </wp:positionV>
                <wp:extent cx="1117600" cy="401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132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357D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57D91" strokeweight="2pt" style="position:absolute;rotation:-0;width:88pt;height:31.6pt;mso-wrap-distance-left:9.05pt;mso-wrap-distance-right:9.05pt;mso-wrap-distance-top:0pt;mso-wrap-distance-bottom:0pt;margin-top:443.5pt;mso-position-vertical-relative:text;margin-left:5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招生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5632450</wp:posOffset>
                </wp:positionV>
                <wp:extent cx="2546350" cy="41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1275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357D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會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57D91" strokeweight="2pt" style="position:absolute;rotation:-0;width:200.5pt;height:32.5pt;mso-wrap-distance-left:9.05pt;mso-wrap-distance-right:9.05pt;mso-wrap-distance-top:0pt;mso-wrap-distance-bottom:0pt;margin-top:443.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會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7760</wp:posOffset>
                </wp:positionH>
                <wp:positionV relativeFrom="paragraph">
                  <wp:posOffset>5636260</wp:posOffset>
                </wp:positionV>
                <wp:extent cx="1142365" cy="408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894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357D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57D91" strokeweight="2pt" style="position:absolute;rotation:-0;width:89.95pt;height:32.2pt;mso-wrap-distance-left:9.05pt;mso-wrap-distance-right:9.05pt;mso-wrap-distance-top:0pt;mso-wrap-distance-bottom:0pt;margin-top:443.8pt;mso-position-vertical-relative:text;margin-left:4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9640</wp:posOffset>
                </wp:positionV>
                <wp:extent cx="1002030" cy="389191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9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0.25pt;height:307.8pt;mso-wrap-distance-left:9.05pt;mso-wrap-distance-right:9.05pt;mso-wrap-distance-top:0pt;mso-wrap-distance-bottom:0pt;margin-top:73.2pt;mso-position-vertical-relative:text;margin-left:-3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5579110</wp:posOffset>
                </wp:positionV>
                <wp:extent cx="2687320" cy="542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4229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211.6pt;height:42.7pt;mso-wrap-distance-left:9.05pt;mso-wrap-distance-right:9.05pt;mso-wrap-distance-top:0pt;mso-wrap-distance-bottom:0pt;margin-top:439.3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0</wp:posOffset>
                </wp:positionH>
                <wp:positionV relativeFrom="paragraph">
                  <wp:posOffset>5632450</wp:posOffset>
                </wp:positionV>
                <wp:extent cx="1117600" cy="401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132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357D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接送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57D91" strokeweight="2pt" style="position:absolute;rotation:-0;width:88pt;height:31.6pt;mso-wrap-distance-left:9.05pt;mso-wrap-distance-right:9.05pt;mso-wrap-distance-top:0pt;mso-wrap-distance-bottom:0pt;margin-top:443.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接送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0125</wp:posOffset>
                </wp:positionH>
                <wp:positionV relativeFrom="paragraph">
                  <wp:posOffset>1005840</wp:posOffset>
                </wp:positionV>
                <wp:extent cx="1002030" cy="387667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938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0.25pt;height:306.6pt;mso-wrap-distance-left:9.05pt;mso-wrap-distance-right:9.05pt;mso-wrap-distance-top:0pt;mso-wrap-distance-bottom:0pt;margin-top:79.2pt;mso-position-vertical-relative:text;margin-left:678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16510</wp:posOffset>
                </wp:positionV>
                <wp:extent cx="4630420" cy="687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8707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麗德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364.6pt;height:54.1pt;mso-wrap-distance-left:9.05pt;mso-wrap-distance-right:9.05pt;mso-wrap-distance-top:0pt;mso-wrap-distance-bottom:0pt;margin-top:1.3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麗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vanish/>
          <w:lang w:val="en-US" w:eastAsia="zh-CN"/>
        </w:rPr>
      </w:pPr>
      <w:r>
        <w:rPr>
          <w:rFonts w:eastAsia="SimSun;宋体"/>
          <w:vanish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0</wp:posOffset>
                </wp:positionH>
                <wp:positionV relativeFrom="paragraph">
                  <wp:posOffset>4271010</wp:posOffset>
                </wp:positionV>
                <wp:extent cx="497205" cy="449580"/>
                <wp:effectExtent l="5715" t="8255" r="5080" b="27940"/>
                <wp:wrapNone/>
                <wp:docPr id="18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38.5pt;margin-top:336.3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4215</wp:posOffset>
                </wp:positionH>
                <wp:positionV relativeFrom="paragraph">
                  <wp:posOffset>3583940</wp:posOffset>
                </wp:positionV>
                <wp:extent cx="481965" cy="457200"/>
                <wp:effectExtent l="5715" t="5080" r="5080" b="25400"/>
                <wp:wrapNone/>
                <wp:docPr id="19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55.45pt;margin-top:282.2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3032760</wp:posOffset>
                </wp:positionV>
                <wp:extent cx="481965" cy="457200"/>
                <wp:effectExtent l="5715" t="5080" r="5080" b="25400"/>
                <wp:wrapNone/>
                <wp:docPr id="20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55.45pt;margin-top:238.8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160</wp:posOffset>
                </wp:positionH>
                <wp:positionV relativeFrom="paragraph">
                  <wp:posOffset>4271010</wp:posOffset>
                </wp:positionV>
                <wp:extent cx="497205" cy="449580"/>
                <wp:effectExtent l="5715" t="8255" r="5080" b="27940"/>
                <wp:wrapNone/>
                <wp:docPr id="21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330.8pt;margin-top:336.3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4271010</wp:posOffset>
                </wp:positionV>
                <wp:extent cx="497205" cy="449580"/>
                <wp:effectExtent l="5715" t="8255" r="5080" b="27940"/>
                <wp:wrapNone/>
                <wp:docPr id="22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383.05pt;margin-top:336.3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340</wp:posOffset>
                </wp:positionH>
                <wp:positionV relativeFrom="paragraph">
                  <wp:posOffset>4271010</wp:posOffset>
                </wp:positionV>
                <wp:extent cx="497205" cy="449580"/>
                <wp:effectExtent l="5715" t="8255" r="5080" b="27940"/>
                <wp:wrapNone/>
                <wp:docPr id="23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434.2pt;margin-top:336.3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8075</wp:posOffset>
                </wp:positionH>
                <wp:positionV relativeFrom="paragraph">
                  <wp:posOffset>4259580</wp:posOffset>
                </wp:positionV>
                <wp:extent cx="497205" cy="449580"/>
                <wp:effectExtent l="5715" t="8255" r="5080" b="27940"/>
                <wp:wrapNone/>
                <wp:docPr id="24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487.25pt;margin-top:335.4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3134360</wp:posOffset>
                </wp:positionV>
                <wp:extent cx="497205" cy="449580"/>
                <wp:effectExtent l="5715" t="8255" r="5080" b="27940"/>
                <wp:wrapNone/>
                <wp:docPr id="25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190.2pt;margin-top:246.8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0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4259580</wp:posOffset>
                </wp:positionV>
                <wp:extent cx="497205" cy="449580"/>
                <wp:effectExtent l="5715" t="8255" r="5080" b="27940"/>
                <wp:wrapNone/>
                <wp:docPr id="26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280.3pt;margin-top:335.4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4236085</wp:posOffset>
                </wp:positionV>
                <wp:extent cx="497205" cy="449580"/>
                <wp:effectExtent l="5715" t="8255" r="5080" b="27940"/>
                <wp:wrapNone/>
                <wp:docPr id="27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231.3pt;margin-top:333.55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0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1336675</wp:posOffset>
                </wp:positionV>
                <wp:extent cx="497205" cy="449580"/>
                <wp:effectExtent l="5715" t="8255" r="5080" b="27940"/>
                <wp:wrapNone/>
                <wp:docPr id="28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0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192.15pt;margin-top:105.25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0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5540</wp:posOffset>
                </wp:positionH>
                <wp:positionV relativeFrom="paragraph">
                  <wp:posOffset>1987550</wp:posOffset>
                </wp:positionV>
                <wp:extent cx="497205" cy="449580"/>
                <wp:effectExtent l="5715" t="8255" r="5080" b="27940"/>
                <wp:wrapNone/>
                <wp:docPr id="29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0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190.2pt;margin-top:156.5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0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2583180</wp:posOffset>
                </wp:positionV>
                <wp:extent cx="497205" cy="449580"/>
                <wp:effectExtent l="5715" t="8255" r="5080" b="27940"/>
                <wp:wrapNone/>
                <wp:docPr id="30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190.2pt;margin-top:203.4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0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4695</wp:posOffset>
                </wp:positionH>
                <wp:positionV relativeFrom="paragraph">
                  <wp:posOffset>1786255</wp:posOffset>
                </wp:positionV>
                <wp:extent cx="481965" cy="457200"/>
                <wp:effectExtent l="5715" t="5080" r="5080" b="25400"/>
                <wp:wrapNone/>
                <wp:docPr id="31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57.85pt;margin-top:140.65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739140</wp:posOffset>
                </wp:positionV>
                <wp:extent cx="497205" cy="449580"/>
                <wp:effectExtent l="5715" t="8255" r="5080" b="27940"/>
                <wp:wrapNone/>
                <wp:docPr id="32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0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209.1pt;margin-top:58.2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0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711835</wp:posOffset>
                </wp:positionV>
                <wp:extent cx="497205" cy="449580"/>
                <wp:effectExtent l="5715" t="8255" r="5080" b="27940"/>
                <wp:wrapNone/>
                <wp:docPr id="33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0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268.5pt;margin-top:56.05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0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6225</wp:posOffset>
                </wp:positionH>
                <wp:positionV relativeFrom="paragraph">
                  <wp:posOffset>739140</wp:posOffset>
                </wp:positionV>
                <wp:extent cx="497205" cy="449580"/>
                <wp:effectExtent l="5715" t="8255" r="5080" b="27940"/>
                <wp:wrapNone/>
                <wp:docPr id="34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05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321.75pt;margin-top:58.2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05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0</wp:posOffset>
                </wp:positionH>
                <wp:positionV relativeFrom="paragraph">
                  <wp:posOffset>731520</wp:posOffset>
                </wp:positionV>
                <wp:extent cx="497205" cy="449580"/>
                <wp:effectExtent l="5715" t="8255" r="5080" b="27940"/>
                <wp:wrapNone/>
                <wp:docPr id="35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371.5pt;margin-top:57.6pt;width:39.1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0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3265</wp:posOffset>
                </wp:positionH>
                <wp:positionV relativeFrom="paragraph">
                  <wp:posOffset>1234440</wp:posOffset>
                </wp:positionV>
                <wp:extent cx="481965" cy="457200"/>
                <wp:effectExtent l="5715" t="5080" r="5080" b="25400"/>
                <wp:wrapNone/>
                <wp:docPr id="36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56.95pt;margin-top:97.2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4215</wp:posOffset>
                </wp:positionH>
                <wp:positionV relativeFrom="paragraph">
                  <wp:posOffset>2395220</wp:posOffset>
                </wp:positionV>
                <wp:extent cx="481965" cy="457200"/>
                <wp:effectExtent l="5715" t="5080" r="5080" b="25400"/>
                <wp:wrapNone/>
                <wp:docPr id="37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7" fillcolor="#ffebdb" stroked="t" o:allowincell="f" style="position:absolute;margin-left:555.45pt;margin-top:188.6pt;width:37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樹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1150620</wp:posOffset>
                </wp:positionV>
                <wp:extent cx="3989070" cy="29413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9413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央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14.1pt;height:231.6pt;mso-wrap-distance-left:9.05pt;mso-wrap-distance-right:9.05pt;mso-wrap-distance-top:0pt;mso-wrap-distance-bottom:0pt;margin-top:90.6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中央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微軟正黑體"/>
    <w:charset w:val="88"/>
    <w:family w:val="modern"/>
    <w:pitch w:val="default"/>
  </w:font>
  <w:font w:name="BiauKai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4:00Z</dcterms:created>
  <dc:creator>魏培光</dc:creator>
  <dc:description/>
  <cp:keywords/>
  <dc:language>en-US</dc:language>
  <cp:lastModifiedBy>chienhua wu</cp:lastModifiedBy>
  <cp:lastPrinted>2020-12-14T15:48:00Z</cp:lastPrinted>
  <dcterms:modified xsi:type="dcterms:W3CDTF">2022-12-06T09:00:00Z</dcterms:modified>
  <cp:revision>5</cp:revision>
  <dc:subject/>
  <dc:title/>
</cp:coreProperties>
</file>